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   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михайловского                                                             Директор МУК «КД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ово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И. Николенко _______                                                             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  Л.Н.Караогл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МУК «КДЦ Новомихай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арт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82"/>
        <w:gridCol w:w="3187"/>
        <w:gridCol w:w="2835"/>
        <w:gridCol w:w="226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,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3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:30 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ий кинолекторий по линии «Кубанькино». Час общения «Зависимость – жизнь в тума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ОУ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Ш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Мещан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3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:30 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треча с КЛО «Озорники» Конкурсная программа для девочек  «Девицы - умел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ОУ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Ш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П.Яценк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3.1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00 ч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профилактике экстремизма в молодёжной среде «Толерантность-дорога к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Мещан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 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дартсу среди женщ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МУК «КД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мирн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3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:00 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, посвященный Международному женскому дню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С первым праздником Весны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Ц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мму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Дуби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3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:00 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, посвященный Международному женскому дн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женщины прекрасный и высо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ДЦ с. Новомихайл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П.Яценко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.А.Фёдорова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3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:00 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расоты для девочек «Самая обаятельная и привлекатель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ДЦ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. Комму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В.Дуби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ижная выставка, обзор-беседа, конкурс громкого чтения, читаем и рисуем «О птицах, солнце и весне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В.Афанасьева</w:t>
            </w:r>
          </w:p>
        </w:tc>
      </w:tr>
      <w:tr>
        <w:trPr>
          <w:trHeight w:val="6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3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:00 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ий игровой танцевальный вечер, посвященный Международному женскому дню 8 Марта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амские сердц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К «КД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.И.Мещанова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П.Яценко</w:t>
            </w:r>
          </w:p>
        </w:tc>
      </w:tr>
      <w:tr>
        <w:trPr>
          <w:trHeight w:val="6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3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. дн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курс рисунков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«Весенняя капель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К «КД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.М. Тесля</w:t>
            </w:r>
          </w:p>
        </w:tc>
      </w:tr>
      <w:tr>
        <w:trPr>
          <w:trHeight w:val="6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3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:30 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ий тренинг по КЗ№1539 «Ответственность за поступк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ОУ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Мещанова</w:t>
            </w:r>
          </w:p>
        </w:tc>
      </w:tr>
      <w:tr>
        <w:trPr>
          <w:trHeight w:val="6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3.18 г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.00 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нижная выставка, обзор, час сказки «Сказочники всех времён и народов» (неделя детской книг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В.Афанасьева</w:t>
            </w:r>
          </w:p>
        </w:tc>
      </w:tr>
      <w:tr>
        <w:trPr>
          <w:trHeight w:val="6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3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:00 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тический огонёк, для совета ветеранов и общества инвалидов, посвящённый юбилеям участников «Мы желаем Вам счастья!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К «КД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П.Яценко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.А.Фёдорова</w:t>
            </w:r>
          </w:p>
        </w:tc>
      </w:tr>
      <w:tr>
        <w:trPr>
          <w:trHeight w:val="6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3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:00 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нижная выставка, обзор-беседа, конкурс громкого чтения, читаем и рисуем «О птицах, солнце и весне!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В.Афанасьева</w:t>
            </w:r>
          </w:p>
        </w:tc>
      </w:tr>
      <w:tr>
        <w:trPr>
          <w:trHeight w:val="6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3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:30 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ий кинолекторий по линии «Кубанькино». Беседа «Борьба с вредными привычкам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ОУ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Мещанова</w:t>
            </w:r>
          </w:p>
        </w:tc>
      </w:tr>
      <w:tr>
        <w:trPr>
          <w:trHeight w:val="6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17.03.18 г.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:00 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евнования по шахматам среди мужч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зал МУК «КД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А.Смирн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3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:00 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ромкое выразительное чтение вслух «Поэзия-мир наделяет красотой!» (всемирный день поэзии) </w:t>
            </w:r>
            <w:r>
              <w:rPr>
                <w:i/>
                <w:sz w:val="28"/>
                <w:szCs w:val="28"/>
                <w:lang w:eastAsia="en-US"/>
              </w:rPr>
              <w:t>К неделе юношеской книги/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В.Афанасье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3.18 г.  11.00 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нижная выставка</w:t>
            </w:r>
            <w:r>
              <w:rPr>
                <w:sz w:val="28"/>
                <w:szCs w:val="28"/>
                <w:lang w:eastAsia="en-US"/>
              </w:rPr>
              <w:t>, обзор литературная игра  «По следам сказок Шарля Перро» 390</w:t>
            </w:r>
            <w:r>
              <w:rPr>
                <w:i/>
                <w:sz w:val="28"/>
                <w:szCs w:val="28"/>
                <w:lang w:eastAsia="en-US"/>
              </w:rPr>
              <w:t xml:space="preserve"> лет со дня рождения французского писателя </w:t>
            </w:r>
            <w:r>
              <w:rPr>
                <w:b/>
                <w:bCs/>
                <w:i/>
                <w:sz w:val="28"/>
                <w:szCs w:val="28"/>
                <w:lang w:eastAsia="en-US"/>
              </w:rPr>
              <w:t xml:space="preserve"> (1628-1703)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В.Афанасьева</w:t>
            </w:r>
          </w:p>
        </w:tc>
      </w:tr>
      <w:tr>
        <w:trPr>
          <w:trHeight w:val="14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3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:30 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Если весело живется…» - конкурсно - игровая программа для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ОУ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П.Яценк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3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:00 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ий кинолекторий по линии «Кубанькино». Тренинг «По правильному пу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ОУ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Мещан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3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:00 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ревнования по волейболу  среди молодеж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зал МУК «КД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А. Смирн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3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:00 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ые соревнования ЗОЖ «Весенние забеги» среди подростков и молодёж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я МУК «КД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Мещанов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.А. Смирн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3.18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:00 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чное мероприятие, посвящённое Дню работника культуры «Жизнь культуре посвящаем!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К «КД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П.Яценко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.А.Фёдор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7.03.18 г.   14.00 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нижн. Выставка, обзор литературная игра</w:t>
            </w:r>
            <w:r>
              <w:rPr>
                <w:bCs/>
                <w:sz w:val="28"/>
                <w:szCs w:val="28"/>
                <w:lang w:eastAsia="en-US"/>
              </w:rPr>
              <w:t xml:space="preserve"> «Путешествие в Михалковоград» (105лет со дня рождения С.Михалкова)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В.Афанасье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3.18 г. 14:30 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КЗ№1539 «22:00 – детям пора домо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ОУ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Мещан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3.18 г.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:00 ч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ческий кинолекторий по линии «Кубанькино». Беседа «Береги своё здоровье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К «КД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Мещано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3.03.18 г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.03.18 г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7.03.18 г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4.03.18 г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нцевальные вечера для молодёж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ДЦ с. Новомихайловское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. Комму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.М. Тесля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В.Дуб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6:00Z</dcterms:created>
  <dc:creator>кдс</dc:creator>
  <dc:description/>
  <cp:keywords/>
  <dc:language>en-US</dc:language>
  <cp:lastModifiedBy>User</cp:lastModifiedBy>
  <cp:lastPrinted>2018-03-02T14:03:00Z</cp:lastPrinted>
  <dcterms:modified xsi:type="dcterms:W3CDTF">2018-03-12T08:56:00Z</dcterms:modified>
  <cp:revision>2</cp:revision>
  <dc:subject/>
  <dc:title/>
</cp:coreProperties>
</file>