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хайловского                                                             Директор МУК «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ово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Николенко _______                                                            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  Л.Н.Караог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К «КДЦ Новомихай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70"/>
        <w:gridCol w:w="2289"/>
        <w:gridCol w:w="1394"/>
        <w:gridCol w:w="1276"/>
        <w:gridCol w:w="1701"/>
        <w:gridCol w:w="240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аст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2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ая программа «В те суровые зимние дни…» (к 75-ой годовщине освобождения края,  района от немецко-фашистских захватчик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А.Фёдоро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А.Строкан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3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ом мероприятии «Нам долг и честь завещаны отца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Кущё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Караогланя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3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ной программе «Вечер встречи выпускник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Караогланя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мультимедийная программа «День памяти юного героя антифашис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.02.18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5-00 ч.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углый стол по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З № 1539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нать и понима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К «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8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3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Бес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9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 выставка-путешествие «Увлекательный мир Ж.Вер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рмарка выходного дн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Кущёвс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М.Тес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02.18 16-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среди молодежи по армспорт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портзал МУК «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Смир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.18 16-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настольному тенни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портзал МУК «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Смир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ловая игра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Мой выбор» /ко дню молодого избирателя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3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КЗ 1539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2:00 – детям пора домо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о-игровая программа «Бравые ребя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ий кинопоказ. Час общения «День Сретение Господне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А.Строкань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рок мужества «Отчизны верные сын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3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Бес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К «КДЦ» с. Ново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3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тематическая программа, посвященная Дню воина-интернационалист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00 - дорог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А.Фёдо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3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овое гулянье, театрализован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едставление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ждались мы весны, все на проводы зимы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 Яценко Х.А.Фёдоро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еный круговорот «Прощай зимушка старушка- ледяная хохотуш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.Комму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Дуб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 выставка, обзор, информационно- тематическая программа «За честь родин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удущие солдаты»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встреча с КЛО «Озорники»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3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Соц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3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й концерт, посвященный Дню защитника Отечества «Сегодня праздник Ваш, мужчины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А.Фёдоро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 Яц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02.18г 16-00 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е по дарт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портзал МУК «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Смир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2.18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 – игровая программа для молодёжи «А,ну-ка,парни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К «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8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3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Диску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3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.02.18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4.02.18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ые вечера для молодёж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. Комму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М.Тесля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4:00Z</dcterms:created>
  <dc:creator>кдс</dc:creator>
  <dc:description/>
  <cp:keywords/>
  <dc:language>en-US</dc:language>
  <cp:lastModifiedBy>User</cp:lastModifiedBy>
  <dcterms:modified xsi:type="dcterms:W3CDTF">2018-03-01T06:34:00Z</dcterms:modified>
  <cp:revision>2</cp:revision>
  <dc:subject/>
  <dc:title/>
</cp:coreProperties>
</file>