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К «КДЦ Новомихайловского с/п» в январе прошло 4 крупны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7 января в МУК «КДЦ Новомихайловского сельского поселения» состоялся Рождественский концерт Кубанской вечерке «Лейся песня». Коллектив порадовал зрителей своим творчеством и подарил массу ярки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рисутствующих: дети-4 чел, взр -2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805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24 января в библиотеке МУК «КДЦ Новомихайловского сельского поселения» для подростков от 14 до 18 лет в рамках военно-патриотического месячника было проведено мероприятие, посвященное военной теме в творчестве В.С. Высоцкого. Ведущие Н.В. Афанасьева и А.И. Мещанова рассказали ребятам о жизни и творчестве поэта, о его отношении к судьбе страны и личном мировоззрении. На протяжении всего мероприятия шел показ слайдов. Х.А. Федорова и Э.С. Михайлов исполнили произведение В.С. Высоцкого «Он не вернулся из боя». Также вниманию гостей мероприятия библиотекарем Н.В. Афанасьевой был проведен обзор книжной выставки, посвященной 80-летию со дня рождения В.С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рисутствующих: 24 чел.-дети; 7 чел.-взрослые.</w:t>
      </w:r>
    </w:p>
    <w:p>
      <w:pPr>
        <w:pStyle w:val="Normal"/>
        <w:ind w:left="644" w:hanging="1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7220" cy="2294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2279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675" cy="2907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19 январ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 года в МУК «КДЦ Новомихайловском с/п» состоя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ие месячника оборонно-массовой и военно – патриот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веяна славой родная Кубань». Количество присутствующих на мероприят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 – 90 чел., взрослые – 30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м мероприятии приняли участие учителя и ученики 5-9 классов, а также почётные гости: председатель совета ветеранов Новомихайловского с/п Епатко Е.М, председатель общества инвалидов Новомихайловского с/п Николенко В.В, хуторское казачье общество Новомихайловского с/п Скалыгин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е мероприятия поведали школьникам об истории героизма кубанцев на фронтах Великой Отечественной войны в битве за Куб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ю гостей была показана мультимедийная презент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грамме мероприятия прозвучали военные песни в исполнении вокальной группы «Ностальгия» и эстрадно-вокальной группы «Вернисаж», танцевальный коллектив «Непоседы» исполнил танец «Моя Росс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путственным словом выступила директор музея «Боевой и трудовой славы им. А. П. Глова» Строкань Л.А., призывая учащихся к воспитанию в себе таких качеств, как любовь к своей Родине, постоянная готовность к ее защите, чувство гордости за свою Родину, за свой народ, уважение к его великим свершениям и достойным страницам прошлого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23514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0815" cy="2211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" cy="35579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35775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372491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26 января для учеников МАОУ СОШ №6 была подготовлена Культурно – просветительская программа и мультимедийная презентация, посвященная Дню снятия блокады Ленинграда «Блокадный Ленинград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: Л.П.Яценко и Х.А.Фёдорова поведали ребятам о том, как Ленинград готовился к обороне, о первой воздушной тревоге города. С особым вниманием школьники слушали о детях блокадного города, которые заменили отцов у станков, помогали в госпиталях, о строительстве и работе легендарной «Дороги жизни». Директор музея «Боевой и трудовой славы им.А.П.Глова» Л.А.Строкань рассказала о наших земляках, которые участвовали в снятии блокады Ленинграда. Библиотекарь МУК «КДЦ Новомихайловского с/п»Н.В.Афанасьева представила вниманию учеников книжную выставку, обзор «900-дней и ночей». Ученики МАОУ СОШ №6 1-8 кл. подготовили стихотворения о страшных днях Блокадного Лен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рисутствующих: дети – 140 чел; взрослые – 1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610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2820" cy="2619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0725" cy="26104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25838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К «КДЦ Новомихайловского сельского поселения» в январе месяце было провед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27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для детей – 5 мероприятий, кол – во присутствующих – 4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е мероприятия – 5 мероприятий, кол-во присутствующих –34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– 4 мероприятия, кол-во присутствующих – 4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кинолекторий по линии «Кубанькино» - 4 мер, 64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З №1539 – 2 мероприятия, кол-во прис-щих – 2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вечера для молодёжи – 4 мероприятия, - 55 че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кдс</dc:creator>
  <dc:description/>
  <cp:keywords/>
  <dc:language>en-US</dc:language>
  <cp:lastModifiedBy>User</cp:lastModifiedBy>
  <dcterms:modified xsi:type="dcterms:W3CDTF">2018-01-31T11:29:00Z</dcterms:modified>
  <cp:revision>2</cp:revision>
  <dc:subject/>
  <dc:title/>
</cp:coreProperties>
</file>