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важаемые жители села!!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«Культурно – досуговый центр Новомихайловского сельского поселени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иглашает Вас посетить мероприятия, которые будут проходи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 05.03.18 г –11.03.18 г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5"/>
        <w:gridCol w:w="2914"/>
        <w:gridCol w:w="2509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ата, врем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 ч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КЛО «Озорники» Конкурсная программа для девочек  «Девицы - умелицы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Яценко</w:t>
            </w:r>
          </w:p>
        </w:tc>
      </w:tr>
      <w:tr>
        <w:trPr>
          <w:trHeight w:val="2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ч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профилактике экстремизма в молодёжной среде «Толерантность-дорога к миру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Мещ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ч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, посвященный Международному женскому дн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женщины прекрасный и высокий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 с. Новомихай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Яц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А.Фёдоров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ч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расоты для девочек «Самая обаятельная и привлекательная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омму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Дуб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 ч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игровой танцевальный вечер для молодёжи, посвященный Международному женскому дню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мские сердц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Д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Мещ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Яценко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6:00Z</dcterms:created>
  <dc:creator>кдс</dc:creator>
  <dc:description/>
  <cp:keywords/>
  <dc:language>en-US</dc:language>
  <cp:lastModifiedBy>User</cp:lastModifiedBy>
  <dcterms:modified xsi:type="dcterms:W3CDTF">2018-03-01T05:46:00Z</dcterms:modified>
  <cp:revision>2</cp:revision>
  <dc:subject/>
  <dc:title/>
</cp:coreProperties>
</file>