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важаемые жители села!!!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Культурно – досуговый центр Новомихайловского сельского поселения»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глашает Вас посетить мероприятия, которые будут проходить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05.02.18 – 11.02.18 год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5"/>
        <w:gridCol w:w="2914"/>
        <w:gridCol w:w="2509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та, врем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8 г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ч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ультимедийная программа «День памяти юного героя антифашист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Мещанов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Афанасьева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8 г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ч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КЗ № 1539«Знать и понимать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Д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Мещ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 г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 ч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кинолекторий по линии «Кубанькино», Бесед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Мещ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8 г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ч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-путешествие «Увлекательный мир Ж.Верн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Афанас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8 г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ч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выходного дн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ущё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Тес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2.18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 ч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молодежи по армспор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МУК «КД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Смирн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2:00Z</dcterms:created>
  <dc:creator>кдс</dc:creator>
  <dc:description/>
  <cp:keywords/>
  <dc:language>en-US</dc:language>
  <cp:lastModifiedBy>User</cp:lastModifiedBy>
  <dcterms:modified xsi:type="dcterms:W3CDTF">2018-01-31T11:52:00Z</dcterms:modified>
  <cp:revision>2</cp:revision>
  <dc:subject/>
  <dc:title/>
</cp:coreProperties>
</file>