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хайловского                                                             Директор МУК «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ово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Николенко _______                                                            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  Л.Н.Караог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К «КДЦ Новомихай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82"/>
        <w:gridCol w:w="2877"/>
        <w:gridCol w:w="2593"/>
        <w:gridCol w:w="227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ая программа «В те суровые зимние дни…» (к 75-ой годовщине освобождения края,  района от немецко-фашистских захватчиков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№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А.Фёдоров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.А.Строкан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18 г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ом мероприятии «Нам долг и честь завещаны отцам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Кущёв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Н.Караогланя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ной программе «Вечер встречи выпускников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№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Н.Караогланя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-мультимедийная программа «День памяти юного героя антифашист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2.18 г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5-00 ч.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углый стол по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З № 1539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нать и понимат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К «КДЦ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30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Бесе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 выставка-путешествие «Увлекательный мир Ж.Верн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рмарка выходного дн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Кущёв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М.Тес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02.18 16-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среди молодежи по армспор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портзал МУК «КДЦ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Смир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2.18 16-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настольному теннис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портзал МУК «КДЦ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Смир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овая игра « Мой выбор» /ко дню молодого избирателя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30 ч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КЗ 1539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2:00 – детям пора домой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о-игровая программа «Бравые ребят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.18 г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ий кинопоказ. Час общения «День Сретение Господне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А.Строкань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мужества «Отчизны верные сын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30 ч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Бесе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К «КДЦ» с. Новомихайлов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3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-тематическая программа, посвященная Дню воина-интернационалист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00 - дорог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А.Фёдо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3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ссовое гулянье, театрализованно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едставление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ждались мы весны, все на проводы зимы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 Яценко Х.А.Фёдоро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еный круговорот «Прощай зимушка старушка- ледяная хохотуш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.Коммун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Дуб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 выставка, обзор, информационно- тематическая программа «За честь родин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удущие солдаты»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встреча с КЛО «Озорники»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30 ч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Соцопро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02. 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й концерт, посвященный Дню защитника Отечества «Сегодня праздник Ваш, мужчины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А.Фёдоро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 Яц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02.18 16-00 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е по дартс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портзал МУК «КДЦ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Смирнов</w:t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30 ч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Диску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3.02.18 г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02.18 г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02.18 г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.02.18 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ые вечера для молодёж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. Коммун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М.Тесля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Дуб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7:00Z</dcterms:created>
  <dc:creator>кдс</dc:creator>
  <dc:description/>
  <cp:keywords/>
  <dc:language>en-US</dc:language>
  <cp:lastModifiedBy>User</cp:lastModifiedBy>
  <cp:lastPrinted>2018-01-27T10:58:00Z</cp:lastPrinted>
  <dcterms:modified xsi:type="dcterms:W3CDTF">2018-01-31T11:37:00Z</dcterms:modified>
  <cp:revision>2</cp:revision>
  <dc:subject/>
  <dc:title/>
</cp:coreProperties>
</file>